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97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808-5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латова Дмитрия Александровича, *** года рождения, уроженца ***, гражданина РФ, зарегистрированного и фактически проживающего по адресу: ***, паспорт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Филатов Д.А. 15 октября 2024 года в 00 час. 01 мин. по адресу: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60 рублей, наложенного на него постановлением начальника Санкт-Петербургского Линейного Управления МВД России на транспорте полковником полиции № ТП083757/04063 от 02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Филатов Д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ен надлежащим образо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Филатова Д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ТП № 149699/00852 от 19 февраля 2025 год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текст телеграммы № 26010 об извещении Филатова Д.А. о составлении административного протокола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телеграмм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начальника Санкт-Петербургского Линейного Управления МВД России на транспорте полковника полиции № ТП083757/04063 от 02.08.2024 по делу об административном правонарушении, предусмотренном ч. 1 ст. 20.1 Кодекса РФ об административных правонарушениях, согласно которому Филатову Д.А. назначено административное наказание в виде административного штрафа в размере 560 рублей. Постановление вступило в законную силу 13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ротокола 01 ТП № 083757/04064 от 02.08.2024 по делу об административном правонарушении, предусмотренном ч. 1 ст. 20.1 Кодекса РФ об административных правонарушениях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выписки по ИБД-Ф на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справки по учетам СООП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о ИБД-Ф (ОСК+ФР+ЗАГС) на имя Филатова Д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от 25.02.2025 № 62/12-2395 о направлении Филатому Д.А. протокола об административном правонарушении ТП № 149699/00852 от 19 февраля 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ТП083757/04063 от 02.08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3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Филатова Д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Филатовым Д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Филатова Д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Филатову Д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Филатова Дмитрия Александ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120 (одна тысяча сто двадцать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97252015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left="567" w:hanging="0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4747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97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